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NSTITUTO NUESTRA SEÑORA DE LOURDE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ÑO 2016</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PROGRAMA DE:</w:t>
      </w:r>
    </w:p>
    <w:p>
      <w:pPr>
        <w:pStyle w:val="Normal"/>
        <w:spacing w:before="0" w:after="0"/>
        <w:rPr/>
      </w:pPr>
      <w:r>
        <w:rPr>
          <w:rFonts w:cs="Times New Roman" w:ascii="Times New Roman" w:hAnsi="Times New Roman"/>
          <w:b/>
          <w:sz w:val="20"/>
          <w:szCs w:val="20"/>
          <w:u w:val="single"/>
        </w:rPr>
        <w:t>PRÁCTICAS DEL LENGUAJE 1º AÑO</w:t>
      </w:r>
    </w:p>
    <w:p>
      <w:pPr>
        <w:pStyle w:val="Normal"/>
        <w:spacing w:before="0" w:after="0"/>
        <w:rPr/>
      </w:pPr>
      <w:r>
        <w:rPr>
          <w:rFonts w:cs="Times New Roman" w:ascii="Times New Roman" w:hAnsi="Times New Roman"/>
          <w:b/>
          <w:sz w:val="20"/>
          <w:szCs w:val="20"/>
          <w:u w:val="single"/>
        </w:rPr>
        <w:t>PROFESORA</w:t>
      </w:r>
      <w:r>
        <w:rPr>
          <w:rFonts w:cs="Times New Roman" w:ascii="Times New Roman" w:hAnsi="Times New Roman"/>
          <w:b/>
          <w:sz w:val="20"/>
          <w:szCs w:val="20"/>
        </w:rPr>
        <w:t>: Laura Szeitne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ntenidos anuale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imer trimestre: Narrar para comunicar</w:t>
      </w:r>
    </w:p>
    <w:p>
      <w:pPr>
        <w:pStyle w:val="Normal"/>
        <w:spacing w:before="0" w:after="0"/>
        <w:jc w:val="both"/>
        <w:rPr/>
      </w:pPr>
      <w:r>
        <w:rPr>
          <w:rFonts w:cs="Times New Roman" w:ascii="Times New Roman" w:hAnsi="Times New Roman"/>
          <w:sz w:val="20"/>
          <w:szCs w:val="20"/>
        </w:rPr>
        <w:t xml:space="preserve">La comunicación. Circuito comunicacional. Intencionalidades y tramas. El mito cásico. “Dionisio y los delfines”. “La belleza de Narciso”. La estructura narrativa. La leyenda.” El último deseo”. “la conquista del fuego”. La secuencia narrativa. Los conectores. El cuadro comparativo. Semejanzas y diferencias entre mito y leyenda. </w:t>
      </w:r>
      <w:r>
        <w:rPr>
          <w:rFonts w:cs="Times New Roman" w:ascii="Times New Roman" w:hAnsi="Times New Roman"/>
          <w:b/>
          <w:sz w:val="20"/>
          <w:szCs w:val="20"/>
        </w:rPr>
        <w:t>“El misterio del Holandés Errante”</w:t>
      </w:r>
      <w:r>
        <w:rPr>
          <w:rFonts w:cs="Times New Roman" w:ascii="Times New Roman" w:hAnsi="Times New Roman"/>
          <w:sz w:val="20"/>
          <w:szCs w:val="20"/>
        </w:rPr>
        <w:t xml:space="preserve"> de Vaccarini. Reglas generales de tildación. Diptongo, triptongo, hiato. La noticia. “Educación intercultural indígena avanza en Misiones”. Organización de la información. El paratexto. La crónica. “La inclusión tiene aliados”. Propiedades de los textos: coherencia y cohesión. Recursos cohesivos. Clases de oraciones según la actitud del hablante. Los modos verbales. Reglas especiales de tildación.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Segundo trimestre: El relato moderno.</w:t>
      </w:r>
    </w:p>
    <w:p>
      <w:pPr>
        <w:pStyle w:val="Normal"/>
        <w:spacing w:before="0" w:after="0"/>
        <w:jc w:val="both"/>
        <w:rPr/>
      </w:pPr>
      <w:r>
        <w:rPr>
          <w:rFonts w:cs="Times New Roman" w:ascii="Times New Roman" w:hAnsi="Times New Roman"/>
          <w:sz w:val="20"/>
          <w:szCs w:val="20"/>
        </w:rPr>
        <w:t xml:space="preserve">El relato realista, “La celebridad”, de Chejov. La vuelta al mundo en 80 días (frag) de J. Verne. Autor, narrador (clases) personaje. El relato de terror. “Anabel o El calendario del Horror”, de E. Gimenez. Características.  “El Terrible Anciano”, de H.P.Lovecraft. La descripción objetiva y subjetiva. El retrato. </w:t>
      </w:r>
      <w:r>
        <w:rPr>
          <w:rFonts w:cs="Times New Roman" w:ascii="Times New Roman" w:hAnsi="Times New Roman"/>
          <w:b/>
          <w:sz w:val="20"/>
          <w:szCs w:val="20"/>
        </w:rPr>
        <w:t>“Flush”</w:t>
      </w:r>
      <w:r>
        <w:rPr>
          <w:rFonts w:cs="Times New Roman" w:ascii="Times New Roman" w:hAnsi="Times New Roman"/>
          <w:sz w:val="20"/>
          <w:szCs w:val="20"/>
        </w:rPr>
        <w:t xml:space="preserve">, de V. Woolf. </w:t>
      </w:r>
      <w:r>
        <w:rPr>
          <w:rFonts w:cs="Times New Roman" w:ascii="Times New Roman" w:hAnsi="Times New Roman"/>
          <w:b/>
          <w:sz w:val="20"/>
          <w:szCs w:val="20"/>
        </w:rPr>
        <w:t xml:space="preserve">Proyectos: “leer en familia” (areal), Reciclado, alimentación saludable (institucionales)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El cuadro sinóptico. Los sustantivos: clasificación semántica. Sufijos aumentativos y diminutivos. Morfología del sustantivo. La construcción sustantiva. Uso del punto y de la mayúscula. El texto explicativo. “Clay animation: una técnica que da vida”. Propósito y características de los textos explicativos. Recursos. La fuente bibliográfica. “El dibujo animado” el paratexto. Tipos de enciclopedias. Las consignas escolares. El adjetivo: clasificación semántica. El articulo. Forma y función de los adjetivos. Uso de la coma. Resumen de texto narrativo. El verbo. Clasificación semántica. Raíz y desinencia. Verbos regulares e irregulares. Algunos usos de  b.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Tercer trimestre: Poesía y argumentación    </w:t>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Poesía Narrativa. El romance.”Romance de las tres cautivas”, “Romance del conde niño” (anónimo). Características del Lenguaje poético. Recursos connotativos</w:t>
      </w:r>
      <w:r>
        <w:rPr>
          <w:rFonts w:cs="Times New Roman" w:ascii="Times New Roman" w:hAnsi="Times New Roman"/>
          <w:b/>
          <w:sz w:val="20"/>
          <w:szCs w:val="20"/>
        </w:rPr>
        <w:t>. “Dimitri en la tormenta”,</w:t>
      </w:r>
      <w:r>
        <w:rPr>
          <w:rFonts w:cs="Times New Roman" w:ascii="Times New Roman" w:hAnsi="Times New Roman"/>
          <w:sz w:val="20"/>
          <w:szCs w:val="20"/>
        </w:rPr>
        <w:t xml:space="preserve"> de Perla Suez.</w:t>
      </w:r>
    </w:p>
    <w:p>
      <w:pPr>
        <w:pStyle w:val="Normal"/>
        <w:spacing w:before="0" w:after="0"/>
        <w:rPr/>
      </w:pPr>
      <w:r>
        <w:rPr>
          <w:rFonts w:cs="Times New Roman" w:ascii="Times New Roman" w:hAnsi="Times New Roman"/>
          <w:sz w:val="20"/>
          <w:szCs w:val="20"/>
        </w:rPr>
        <w:t xml:space="preserve">Toma de notas y anotaciones marginales. La carta de lector. “Seres electrónicos”. Características. El verbo: persona, número, tiempo y modo. Oración bimembre y unimembre. Nexos coordinantes. Clases de sujeto y predicado. Usos de s y z. Renarración oral para compartir lecturas. Estructura. Componentes no lingüísticos en la oralidad. La exposición oral. Formato. Ficha para exponer. El pronombre. Pronombres personales, posesivos y demostrativos. Algunos usos de g. Las instrucciones. “Engrudo de colores”. Características. La publicidad. Códigos verbal e icónico. Informe escolar. Modificadores del sustantivo. Adverbio y circunstancial. Algunos usos de j y g. objetos directo e indirecto. Voz activa y pasiva. Reseñan crítica de libros. El informe de lectura. La carta de lector. </w:t>
      </w:r>
      <w:r>
        <w:rPr>
          <w:rFonts w:cs="Times New Roman" w:ascii="Times New Roman" w:hAnsi="Times New Roman"/>
          <w:b/>
          <w:sz w:val="20"/>
          <w:szCs w:val="20"/>
        </w:rPr>
        <w:t>Proyectos. “Leer en familia” (areal), Reciclado, Alimentación saludable (institucionales)</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01:55:00Z</dcterms:created>
  <dc:creator>recepcion</dc:creator>
  <dc:description/>
  <dc:language>en-US</dc:language>
  <cp:lastModifiedBy>usuario</cp:lastModifiedBy>
  <dcterms:modified xsi:type="dcterms:W3CDTF">2016-05-22T01:55:00Z</dcterms:modified>
  <cp:revision>2</cp:revision>
  <dc:subject/>
  <dc:title>INSTITUTO NUESTRA SEÑORA DE LOURDES</dc:title>
</cp:coreProperties>
</file>