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GEOGRAFÍ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abián S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4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1 - Ambiente, recursos y sociedad en el mundo act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África: relieve, hidrografía, clima y vegetación. Región septentrional. Región subsahariana. As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ieve, hidrografía, clima y vegetación. Región septentrional. Región central. Región meridio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ón oriental. Europa: relieve, hidrografía, clima y vegetación. Región occidental. Reg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al. Región oriental. Oceanía: relieve, hidrografía, clima y vegetación. Antárt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edad y naturaleza. Los componentes del sistema planetario. Recursos naturales. Recurso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idades y puesta en valor. Los ambientes. Los problemas ambientales. Sociedades, riesgos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ástrofes. Las catástrofes tecnológicas. La Agenda ambient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2 - Un mundo globalizado: un mundo desig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undo globalizado. El mapa del nuevo mundo. Los espacios de la globalización. Los paí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ales. Los espacios periféricos. América Latina en el mundo actual. La periferia asiá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gente. Conflictos que persisten en el mundo globalizado. El comercio internacional.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rcio justo. ¿Cómo medimos el desarrollo?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3 - La población en un mundo globaliza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sociedades como población. La distribución de la población mundial. El mapa de la pobla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dial. El crecimiento de la población mundial. Una panorámica del mundo. Defini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ptos. La transición demográfica. Cambios socioculturales y demográficos. El envejecimi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. Los desplazamientos espaciales de la población. Migración y fuerza de trabajo. Las otr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raciones. Cadenas migratorias y redes sociales. Las políticas migratorias. Los inmigrantes 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nuevos espacios de instalación. La cultura inmigratoria y el territo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4 - Los espacios rurales en el mu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espacios rurales. Origen y evolución de lo rural. Las actividades primarias. Estructur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arias del mundo global. La producción agropecuaria. Las actividades agrarias en el mu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isajes agrarios en el mundo. La agricultura de mercado. La agricultura granífera. El avance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rontera agropecuaria. Los complejos agroindustriales. La Revolución Verde. Las polític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arias. Industrialización y turistificación del campo. Las nuevas ruralidades. Los otros mund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r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5 - Los espacios urbanos en el mun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¿Qué son los espacios urbanos? </w:t>
      </w:r>
      <w:r>
        <w:rPr>
          <w:sz w:val="20"/>
          <w:szCs w:val="20"/>
          <w:lang w:val="pt-BR"/>
        </w:rPr>
        <w:t xml:space="preserve">Problemas para definir lo urbano. </w:t>
      </w:r>
      <w:r>
        <w:rPr>
          <w:sz w:val="20"/>
          <w:szCs w:val="20"/>
        </w:rPr>
        <w:t>Los procesos urbanos. Orig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 evolución de los espacios urbanos. De la ciudad simple a la ciudad compuesta. Un mund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udades. Ciudades globales y megaciudades. Globalización y transformaciones urbanas.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ores producen la ciudad. Actividades y funciones urbanas. Morfología y uso del suelo urb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gmentación y segregación urbana. (Des) industrialización y cambios espaciales. La ciudad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servicios. Conflictivos escenarios urbanos. Marginalidad y pobreza urb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6 - Espacio, política y cultura en un mundo glob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relaciones de poder en el espacio. El mapa del mundo globalizado. Estado y producción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acio. Organización interna de los Estados. Formas de Estado y sistemas políticos. Relacio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e Estados. El orden internacional. La ONU y otras organizaciones supraestat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balización y cambios político – territoriales. Cambios territoriales en la URSS. Lo estatal y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aestatal. Espacio, recursos y poder. Apropiación de recursos y problemas ambientales.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ursos energéticos. El agua como recurso geoestratégico. La producción de ali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imientos sociales y territorialidad. Lugar y mundo en tiempos de la globalización. É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8:00Z</dcterms:created>
  <dc:creator>secretaria</dc:creator>
  <dc:description/>
  <cp:keywords/>
  <dc:language>en-US</dc:language>
  <cp:lastModifiedBy>secretaria</cp:lastModifiedBy>
  <dcterms:modified xsi:type="dcterms:W3CDTF">2016-05-17T12:18:00Z</dcterms:modified>
  <cp:revision>2</cp:revision>
  <dc:subject/>
  <dc:title>INSTITUTO NUESTRA SEÑORA DE LOURDES</dc:title>
</cp:coreProperties>
</file>